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bookmarkStart w:id="0" w:name="sub_1500"/>
      <w:bookmarkEnd w:id="0"/>
      <w:r>
        <w:rPr>
          <w:rFonts w:eastAsia="Times New Roman"/>
          <w:b/>
          <w:bCs/>
          <w:lang w:eastAsia="ru-RU"/>
        </w:rPr>
        <w:t>Форма 9ж-1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lang w:eastAsia="ru-RU"/>
        </w:rPr>
      </w:pPr>
      <w:bookmarkStart w:id="1" w:name="sub_1500"/>
      <w:bookmarkEnd w:id="1"/>
      <w:r>
        <w:rPr>
          <w:rFonts w:eastAsia="Times New Roman"/>
          <w:b/>
          <w:bCs/>
          <w:lang w:eastAsia="ru-RU"/>
        </w:rPr>
        <w:t>Информация</w:t>
        <w:br/>
        <w:t>о способах приобретения, стоимости и об объемах товаров, необходимых для выполнения (оказания)</w:t>
        <w:br/>
        <w:t>регулируемых работ (услуг) в аэропорта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летний период 2012 го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ВрИО Генерального директора: Сивцов Евгений Анатольевич, тел. 8(3012) 22-79-59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22272F"/>
          <w:sz w:val="21"/>
          <w:szCs w:val="21"/>
          <w:lang w:eastAsia="ru-RU"/>
        </w:rPr>
      </w:pPr>
      <w:r>
        <w:rPr>
          <w:rFonts w:eastAsia="Times New Roman"/>
          <w:color w:val="22272F"/>
          <w:sz w:val="21"/>
          <w:szCs w:val="21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1800"/>
        <w:gridCol w:w="1637"/>
        <w:gridCol w:w="850"/>
        <w:gridCol w:w="993"/>
        <w:gridCol w:w="1275"/>
        <w:gridCol w:w="993"/>
        <w:gridCol w:w="1417"/>
        <w:gridCol w:w="1108"/>
        <w:gridCol w:w="26"/>
        <w:gridCol w:w="1249"/>
        <w:gridCol w:w="27"/>
        <w:gridCol w:w="992"/>
        <w:gridCol w:w="1276"/>
      </w:tblGrid>
      <w:tr>
        <w:trPr>
          <w:trHeight w:val="6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 закупки (товара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закупки товаров, (работ, услуг) (тыс.руб.)</w:t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78" w:right="-7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портное  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иа-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тои-мость)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стоимость)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-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-ный поставщи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рель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эродромный трап СПТ-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0000 руб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0000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рель 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асные части для ремонта аэродромной техники (ДЭ-224, УМП-3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но спецификации к договор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но спецификации к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982,31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рель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ейнерный 4перегружате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ommander 15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ммерческих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700 дол. СШ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700 дол. СШ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ейнерные тележки (модель ХС01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75 дол. СШ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00 дол. СШ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ллетные тележки (модель ВС070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0 до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6280 дол. СШ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генотелевизионный инстроско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785 до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570 дол. СШ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н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стинчатый конвейер (моде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Z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)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стинчатый конвейер (моде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Z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)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вейер ленточный  (моде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-2300)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вейер ленточный  (моде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-6300)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вейер ленточны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вешивающий (моде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D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45 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20 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70 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19525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60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45 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20 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31670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19525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.е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40 у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л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аковочная машина УМП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1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100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густ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точный конвейер телескопический К-3000/2000/600-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67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9010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нтяб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«Беларус 320.4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000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нтяб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 к трактору «Беларус 320.4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0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992" w:gutter="0" w:header="0" w:top="72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1"/>
    <w:qFormat/>
    <w:rPr/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kern w:val="2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8:00Z</dcterms:created>
  <dc:creator>BochkaevaOV</dc:creator>
  <dc:description/>
  <cp:keywords/>
  <dc:language>en-US</dc:language>
  <cp:lastModifiedBy>Ивлева Валентина Николаевна</cp:lastModifiedBy>
  <cp:lastPrinted>2012-11-12T14:54:00Z</cp:lastPrinted>
  <dcterms:modified xsi:type="dcterms:W3CDTF">2015-09-04T02:38:00Z</dcterms:modified>
  <cp:revision>31</cp:revision>
  <dc:subject/>
  <dc:title>ОАО "Международный аэропорт Владивосток"</dc:title>
</cp:coreProperties>
</file>